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 DEL DÍA DE LA JUNTA PREPARATORIA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VIERNES 26 DE ENERO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 TÉRMINO DEL PERÍODO EXTRAORDINARIO DE SESION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LECTURA DEL ACUERDO DE LA DIPUTACIÓN PERMANENTE DE ESTA SEXAGÉSIMA TERCERA LEGISLATURA DEL HONORABLE CONGRESO, EN EL QUE SE CONVOCÓ A LOS INTEGRANTES DE ESTA LEGISLATURA, A UNA JUNTA PREPARATORIA PARA ELEGIR LA MESA DIRECTIVA QUE FUNGIRÁ DURANTE EL SEGUNDO PERÍODO ORDINARIO DE SESIONES CORRESPONDIENTE AL TERCER AÑO DE EJERCICIO CONSTITUCIONAL, DE ESTA SEXAGÉSIMA TERCERA LEGISLATURA; CONFORME A LO DISPUESTO EN LOS ARTÍCULOS 27 DE LA CONSTITUCIÓN POLÍTICA, 27 DE LA LEY DE GOBIERNO DEL PODER LEGISLATIVO Y 41 DE SU REGLAMENTO, TODAS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ELECCIÓN DE LA CORRESPONDIENTE MESA DIRECTIV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RECESO QUE SERÁ DISPUESTO PARA LA ELABORACIÓN DE LA MINUTA DE ACUERDO Y LECTURA DE LA MISM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CELEBRACIÓN DE LA SESIÓN INAUGURAL DEL SEGUNDO PERÍODO ORDINARIO DE SESIONES CORRESPONDIENTE AL TERCER AÑO DE EJERCICIO CONSTITUCIONAL DE EST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JUNTA PREPARATORIA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6:00Z</dcterms:created>
  <dc:creator>erika.peralta</dc:creator>
  <dc:description/>
  <cp:keywords/>
  <dc:language>en-US</dc:language>
  <cp:lastModifiedBy>ana.rodriguez</cp:lastModifiedBy>
  <cp:lastPrinted>2022-01-03T11:25:00Z</cp:lastPrinted>
  <dcterms:modified xsi:type="dcterms:W3CDTF">2024-01-24T16:56:00Z</dcterms:modified>
  <cp:revision>6</cp:revision>
  <dc:subject/>
  <dc:title>DIP</dc:title>
</cp:coreProperties>
</file>